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ỘNG HOÀ XÃ HỘI CHỦ NGHĨA VIỆT NA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CẤP PHÓ BẢN GIẤY PHÉP XÂY DỰNG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</w:t>
      </w:r>
      <w:r>
        <w:rPr>
          <w:b/>
          <w:bCs/>
          <w:i/>
          <w:iCs/>
          <w:sz w:val="28"/>
        </w:rPr>
        <w:t xml:space="preserve">Kính gửi: </w:t>
      </w:r>
      <w:r>
        <w:rPr>
          <w:sz w:val="28"/>
        </w:rPr>
        <w:t xml:space="preserve">................................................................................ 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Tôi tên: .......................................................Sinh năm: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810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Chứng minh nhân dân số:</w:t>
        <w:tab/>
        <w:t>do:.............................. cấp ngày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ịa chỉ thường trú:</w:t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Số nhà:</w:t>
        <w:tab/>
        <w:t xml:space="preserve"> đường: </w:t>
        <w:tab/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phường (xã):</w:t>
        <w:tab/>
        <w:t>quận (huyện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Là chủ đầu tư công trình tại số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ường:.................................phường (xã):</w:t>
        <w:tab/>
        <w:t xml:space="preserve"> quận (huyện):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before="120" w:after="0"/>
        <w:rPr/>
      </w:pPr>
      <w:r>
        <w:rPr>
          <w:sz w:val="28"/>
        </w:rPr>
        <w:t>đã được</w:t>
        <w:tab/>
        <w:t xml:space="preserve">……….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cấp Giấy phép xây dựng số: </w:t>
        <w:tab/>
        <w:t>…………  ngày….tháng….. năm………………..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360"/>
        <w:rPr>
          <w:sz w:val="28"/>
        </w:rPr>
      </w:pPr>
      <w:r>
        <w:rPr>
          <w:sz w:val="28"/>
        </w:rPr>
        <w:t>Lý do xin cấp phó bản:</w:t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284"/>
        </w:tabs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>Tôi xin cam đoan lời khai là đúng sự thật và xin chịu trách nhiệm trước pháp luật về mọi sự gian dối.</w:t>
      </w:r>
    </w:p>
    <w:p>
      <w:pPr>
        <w:pStyle w:val="Header"/>
        <w:tabs>
          <w:tab w:val="clear" w:pos="4320"/>
          <w:tab w:val="clear" w:pos="8640"/>
          <w:tab w:val="left" w:pos="9360" w:leader="dot"/>
        </w:tabs>
        <w:spacing w:before="120" w:after="0"/>
        <w:ind w:firstLine="540"/>
        <w:rPr/>
      </w:pPr>
      <w:r>
        <w:rPr/>
        <w:br/>
      </w:r>
    </w:p>
    <w:p>
      <w:pPr>
        <w:pStyle w:val="Heading2"/>
        <w:rPr/>
      </w:pPr>
      <w:r>
        <w:rPr/>
        <w:tab/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>
          <w:trHeight w:val="2817" w:hRule="atLeast"/>
        </w:trPr>
        <w:tc>
          <w:tcPr>
            <w:tcW w:w="4428" w:type="dxa"/>
            <w:tcBorders/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  <w:t xml:space="preserve">Xác nhận của ủy ban nhân dân      phường (xã, thị trấn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8"/>
              </w:rPr>
              <w:footnoteReference w:id="4"/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8"/>
              </w:rPr>
              <w:t>Tp. Hồ Chí Minh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i/>
                <w:iCs/>
                <w:sz w:val="28"/>
              </w:rPr>
              <w:t>ngày.....tháng.....năm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dot"/>
                <w:tab w:val="left" w:pos="822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(ký và ghi rõ họ và tên)</w:t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____/2004/QĐ-UB ngày___/___/2004 của Ủy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Ủy ban nhân dân quận (huyện) nơi có công trình xây dựng hoặc Sở Xây dựng cấp  phép tùy theo thẩm quyền cấp Giấy phép xây dự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Xác nhận của Ủy ban nhân dân phường (xã, thị trấn) nơi thường trú của người làm đơn về chữ ký của người làm đ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" w:hAnsi=".VnTime" w:cs=".VnTime"/>
      <w:i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0:00Z</dcterms:created>
  <dc:creator>M21</dc:creator>
  <dc:description/>
  <cp:keywords/>
  <dc:language>en-US</dc:language>
  <cp:lastModifiedBy>M21</cp:lastModifiedBy>
  <dcterms:modified xsi:type="dcterms:W3CDTF">2007-06-07T08:30:00Z</dcterms:modified>
  <cp:revision>2</cp:revision>
  <dc:subject/>
  <dc:title>Don de nghi cap pho ban giay phep xay dung</dc:title>
</cp:coreProperties>
</file>