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rPr/>
      </w:pPr>
      <w:r>
        <w:rPr/>
        <w:t>Độc lập - Tự do - Hạnh phúc</w:t>
      </w:r>
    </w:p>
    <w:p>
      <w:pPr>
        <w:pStyle w:val="Normal"/>
        <w:jc w:val="righ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8pt" to="276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ngày….tháng….năm……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XIN CẤP GIẤY PHÉP XÂY DỰ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Công trình thuộc sở hữu toàn dân do Nhà nước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uản lý hoặc thuộc các hình thức sở hữu khác)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Kính gửi</w:t>
      </w:r>
      <w:r>
        <w:rPr/>
        <w:t>:</w:t>
        <w:tab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0" w:leader="dot"/>
        </w:tabs>
        <w:rPr/>
      </w:pPr>
      <w:r>
        <w:rPr>
          <w:b/>
          <w:bCs/>
        </w:rPr>
        <w:t xml:space="preserve">Tên chủ đầu tư </w:t>
      </w:r>
      <w:r>
        <w:rPr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Người đại diện</w:t>
        <w:tab/>
        <w:t>Chức vụ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Địa chỉ thường trú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Số nhà:</w:t>
        <w:tab/>
        <w:t>Đường (phố)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Phường (xã)</w:t>
        <w:tab/>
        <w:t>Quận (huyện)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Tỉnh, thành phố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Số điện thoại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>
          <w:b/>
          <w:bCs/>
        </w:rPr>
        <w:t>Địa điểm xây dựng:</w:t>
      </w:r>
      <w:r>
        <w:rPr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100" w:leader="dot"/>
        </w:tabs>
        <w:rPr/>
      </w:pPr>
      <w:r>
        <w:rPr/>
        <w:t>Lô đất số:</w:t>
        <w:tab/>
        <w:t>Diện tích</w:t>
        <w:tab/>
        <w:t>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Tại số nhà:</w:t>
        <w:tab/>
        <w:t>Đường (phố):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Phường (xã)</w:t>
        <w:tab/>
        <w:t>Quận (huyện)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Tỉnh, thành phố:</w:t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Nguồn gốc đất:</w:t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Chứng chỉ quy hoạch số (nếu có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>
          <w:b/>
          <w:bCs/>
        </w:rPr>
        <w:t>Nội dung xin phép xây dựng: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Loại công trình: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dot"/>
          <w:tab w:val="left" w:pos="8100" w:leader="dot"/>
        </w:tabs>
        <w:rPr/>
      </w:pPr>
      <w:r>
        <w:rPr/>
        <w:t>Diện tích xây dựng tầng trệt</w:t>
        <w:tab/>
        <w:t>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dot"/>
          <w:tab w:val="left" w:pos="8100" w:leader="dot"/>
        </w:tabs>
        <w:rPr/>
      </w:pPr>
      <w:r>
        <w:rPr/>
        <w:t>Tổng diện tích sàn</w:t>
        <w:tab/>
        <w:tab/>
        <w:t>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Chiều cao</w:t>
        <w:tab/>
        <w:t>Số tầng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>
          <w:b/>
          <w:bCs/>
        </w:rPr>
        <w:t>Đơn vị hoặc người thiết kế (nếu có):</w:t>
      </w:r>
      <w:r>
        <w:rPr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Địa chỉ:</w:t>
        <w:tab/>
        <w:t>Điện thoại: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40" w:leader="dot"/>
          <w:tab w:val="left" w:pos="5400" w:leader="dot"/>
          <w:tab w:val="left" w:pos="8460" w:leader="dot"/>
        </w:tabs>
        <w:rPr/>
      </w:pPr>
      <w:r>
        <w:rPr/>
        <w:t>Giấy phép hành nghề số:</w:t>
        <w:tab/>
        <w:t>cấp ngày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>
          <w:b/>
          <w:bCs/>
        </w:rPr>
        <w:t>Tổ chức, cá nhân thẩm định thiết kế (nếu có):</w:t>
      </w:r>
      <w:r>
        <w:rPr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/>
        <w:t>Địa chỉ:</w:t>
        <w:tab/>
        <w:t>Điện thoại: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dot"/>
          <w:tab w:val="left" w:pos="5400" w:leader="dot"/>
          <w:tab w:val="left" w:pos="8460" w:leader="dot"/>
        </w:tabs>
        <w:rPr/>
      </w:pPr>
      <w:r>
        <w:rPr/>
        <w:t>Giấy phép hành nghề số:</w:t>
        <w:tab/>
        <w:t>cấp ngày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460" w:leader="dot"/>
        </w:tabs>
        <w:rPr>
          <w:b/>
          <w:b/>
          <w:bCs/>
        </w:rPr>
      </w:pPr>
      <w:r>
        <w:rPr>
          <w:b/>
          <w:bCs/>
        </w:rPr>
        <w:t>Lời cam kết:</w:t>
      </w:r>
    </w:p>
    <w:p>
      <w:pPr>
        <w:pStyle w:val="TextBodyIndent"/>
        <w:rPr/>
      </w:pPr>
      <w:r>
        <w:rPr/>
        <w:tab/>
        <w:t>Tôi xin cam đoan làm theo đúng giấy phép được cấp; nếu sai tôi xin hoàn toàn chịu trách nhiệm và chịu xử lý theo quy định của pháp luật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, ngày…..tháng…..năm…….</w:t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NGƯỜI LÀM ĐƠN</w:t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04:00Z</dcterms:created>
  <dc:creator>MrBacNguyen</dc:creator>
  <dc:description/>
  <cp:keywords/>
  <dc:language>en-US</dc:language>
  <cp:lastModifiedBy>NGUYENHUAN</cp:lastModifiedBy>
  <dcterms:modified xsi:type="dcterms:W3CDTF">2007-06-05T16:04:00Z</dcterms:modified>
  <cp:revision>2</cp:revision>
  <dc:subject/>
  <dc:title>CỘNG HOÀ XÃ HỘI CHỦ NGHĨA VIỆT NAM</dc:title>
</cp:coreProperties>
</file>