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ơn vị báo cáo…..                                                            Mẫu số B 15 -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/>
      </w:pPr>
      <w:r>
        <w:rPr/>
        <w:t>BÁO CÁO CÔNG NỢ PHẢI T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0"/>
        <w:gridCol w:w="1260"/>
        <w:gridCol w:w="1080"/>
        <w:gridCol w:w="1350"/>
        <w:gridCol w:w="1055"/>
      </w:tblGrid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h h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gi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hải thu về vốn dự tr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hải thu khá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</w:rPr>
        <w:t xml:space="preserve"> </w:t>
      </w:r>
      <w:r>
        <w:rPr/>
        <w:t>Người lập biểu                       Phụ trách kế toán                     Thủ trưởng đơn v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 Chữ ký, họ tên)                      ( Chữ ký, họ têm)               (Chữ ký, họ tên, đóng dấu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82.55pt;margin-top:388.6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7:11:00Z</dcterms:modified>
  <cp:revision>3</cp:revision>
  <dc:subject/>
  <dc:title>Bao cao cong no phai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