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5400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942880"/>
                          <a:chOff x="0" y="0"/>
                          <a:chExt cx="891540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9146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Biểu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2971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Tên Công ty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Địa chỉ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ĐT:                  Fax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Cơ quan chủ quản: 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13760"/>
                            <a:ext cx="3427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CỘNG HÒA XÃ 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Độc lập – Tự do –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Tp.HCM ngày      tháng        nă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0880"/>
                            <a:ext cx="8688240" cy="45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BÁO CÁO NHU CẦU TUYỂN MỚI LAO ĐỘNG TRONG NĂM 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Kính gở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Sở Lao động – Thương binh và Xã hội Thành ph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(Phòng lao động – Tiền lương – Tiền cô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STT</w:t>
                                <w:t>Ngành nghề dự kiến tuyển dụng</w:t>
                                <w:t>Tổng số người</w:t>
                                <w:t>Trong đó nữ</w:t>
                                <w:t>Phân loại trình độ (người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Đại học trở lên</w:t>
                                <w:t>Cao đẳng</w:t>
                                <w:t>Trung cấp</w:t>
                                <w:t>CNKT bậc 4 trở lên</w:t>
                                <w:t>CNKT bậc 2-3</w:t>
                                <w:t>CNKT bậc 1</w:t>
                                <w:t>Sơ cấp nghiệp vụ</w:t>
                                <w:t>LĐ Phổ thô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I</w:t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ổng cộ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Người lập biểu                                                                                                                       Giám đố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(Ký và ghi rõ họ tên)                                                                                                             (Ký tên, đóng dấ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467.95pt" coordorigin="0,0" coordsize="14040,9359">
                <v:rect id="shape_0" stroked="f" o:allowincell="f" style="position:absolute;left:1;top:0;width:1403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Biểu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539;width:46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Tên Công ty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Địa chỉ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ĐT:                  Fax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Cơ quan chủ quản: 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179;width:53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CỘNG HÒA XÃ 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Độc lập – Tự do – Hạnh phú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Tp.HCM ngày      tháng        nă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159;width:13681;height:7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BÁO CÁO NHU CẦU TUYỂN MỚI LAO ĐỘNG TRONG NĂM 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Kính gở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Sở Lao động – Thương binh và Xã hội Thành ph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(Phòng lao động – Tiền lương – Tiền cô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STT</w:t>
                          <w:t>Ngành nghề dự kiến tuyển dụng</w:t>
                          <w:t>Tổng số người</w:t>
                          <w:t>Trong đó nữ</w:t>
                          <w:t>Phân loại trình độ (người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Đại học trở lên</w:t>
                          <w:t>Cao đẳng</w:t>
                          <w:t>Trung cấp</w:t>
                          <w:t>CNKT bậc 4 trở lên</w:t>
                          <w:t>CNKT bậc 2-3</w:t>
                          <w:t>CNKT bậc 1</w:t>
                          <w:t>Sơ cấp nghiệp vụ</w:t>
                          <w:t>LĐ Phổ thô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I</w:t>
                          <w:t>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Tổng cộ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Người lập biểu                                                                                                                       Giám đố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                                      (Ký và ghi rõ họ tên)                                                                                                             (Ký tên, đóng dấ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900" w:right="900" w:gutter="0" w:header="72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28.3pt;margin-top:405.5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Aptima" w:hAnsi="VNI-Aptima" w:cs="VNI-Aptima"/>
      <w:lang w:eastAsia="zh-CN"/>
    </w:rPr>
  </w:style>
  <w:style w:type="character" w:styleId="FooterChar">
    <w:name w:val="Footer Char"/>
    <w:basedOn w:val="DefaultParagraphFont"/>
    <w:qFormat/>
    <w:rPr>
      <w:rFonts w:ascii="VNI-Aptima" w:hAnsi="VNI-Aptima" w:cs="VNI-Apti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07:00Z</dcterms:created>
  <dc:creator>linh</dc:creator>
  <dc:description/>
  <cp:keywords/>
  <dc:language>en-US</dc:language>
  <cp:lastModifiedBy>CAO HOANG ANH</cp:lastModifiedBy>
  <cp:lastPrinted>2006-03-31T10:59:00Z</cp:lastPrinted>
  <dcterms:modified xsi:type="dcterms:W3CDTF">2008-10-05T07:24:00Z</dcterms:modified>
  <cp:revision>4</cp:revision>
  <dc:subject/>
  <dc:title> </dc:title>
</cp:coreProperties>
</file>