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iểu số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Độc lập – Tự do – Hạnh phú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ên đơn v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Đơn vị chủ quả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Địa chỉ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Điện thoạ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Tp.HCM, ngày         tháng          năm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ÁO CÁO TÌNH HÌNH SỬ DỤNG LAO ĐỘNG 6 THÁNG ĐẦU NĂM (HOẶC NĂ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À DỰ KIẾN TUYỂN DỤNG LAO ĐỘNG 6 THÁNG CUỐI NĂM (HOẶC NĂ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Kính gở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ở Lao động Thương Binh và Xã Hội TP.H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16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ng đó: Số lao động đã qua đào tạ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số lao động có mặt đầu k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lao động tăng, giảm trong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lao động tăng trong k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lao động giảm trong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ỉ hưởng chế độ hưu tr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ôi việc, mất việc là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thải do kỷ luật lao độ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ý do khá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lao động có mặt cuối k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ân theo hợp đồng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người ký HĐLĐ không xác định thời h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người ký HĐLĐ xác định thời hạn từ 12 đến 36 thá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ồ người ký HĐLĐ dưới 12 thá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người lao động đã được cấp sổ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ự kiến tuyển lao động của kỳ s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ng s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ân theo hợp đồng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người ký HĐLĐ không xác định thời h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người ký HĐLĐ xác định thời hạn từ đủ 12 đến 36 thá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người ký HĐLĐ dưới 12 thá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g đó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ình thức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ự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ông tổ chức giới thiệu việc là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ÃNH ĐẠO ĐƠN V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Ký và ghi rõ họ tên, đóng dấ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hi chú: Các đơn vị, doanh nghiệp có trách nhiệm báo cáo định kỳ theo biểu mẫu quy định về cơ quan quản lý lao động trước ngày 05/01 và ngày 05/07 hàng nă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73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cs="VNI-Aptima"/>
      <w:lang w:eastAsia="zh-CN"/>
    </w:rPr>
  </w:style>
  <w:style w:type="character" w:styleId="FooterChar">
    <w:name w:val="Footer Char"/>
    <w:basedOn w:val="DefaultParagraphFont"/>
    <w:qFormat/>
    <w:rPr>
      <w:rFonts w:ascii="VNI-Aptima" w:hAnsi="VNI-Aptima" w:cs="VNI-Apti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1:00Z</dcterms:created>
  <dc:creator>linh</dc:creator>
  <dc:description/>
  <cp:keywords/>
  <dc:language>en-US</dc:language>
  <cp:lastModifiedBy>CAO HOANG ANH</cp:lastModifiedBy>
  <dcterms:modified xsi:type="dcterms:W3CDTF">2008-10-05T07:24:00Z</dcterms:modified>
  <cp:revision>4</cp:revision>
  <dc:subject/>
  <dc:title>                                                                                                                              </dc:title>
</cp:coreProperties>
</file>