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Tên đơn vị:                                             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sz w:val="20"/>
          <w:szCs w:val="20"/>
        </w:rPr>
        <w:t xml:space="preserve">Địa chỉ: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Độc Lập – Tự Do – Hạnh Phúc</w:t>
      </w:r>
    </w:p>
    <w:p>
      <w:pPr>
        <w:pStyle w:val="Normal"/>
        <w:rPr/>
      </w:pPr>
      <w:r>
        <w:rPr>
          <w:sz w:val="20"/>
          <w:szCs w:val="20"/>
        </w:rPr>
        <w:t xml:space="preserve">Điện thoại:                                                                                                                                               </w:t>
      </w:r>
      <w:r>
        <w:rPr/>
        <w:t xml:space="preserve">-----oOo-----                                         </w:t>
      </w:r>
      <w:r>
        <w:rPr>
          <w:b/>
          <w:sz w:val="16"/>
          <w:szCs w:val="16"/>
        </w:rPr>
        <w:t>Mẫu số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ÌNH HÌNH SỬ DỤNG LAO ĐỘNG NƯỚC NGÒAI TẠI THỜI ĐIỂM 01/10/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ính gửi: </w:t>
      </w:r>
      <w:r>
        <w:rPr>
          <w:b/>
        </w:rPr>
        <w:t>Sở Lao Động Thương Binh và Xã Hộ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77"/>
        <w:gridCol w:w="526"/>
        <w:gridCol w:w="531"/>
        <w:gridCol w:w="440"/>
        <w:gridCol w:w="563"/>
        <w:gridCol w:w="572"/>
        <w:gridCol w:w="587"/>
        <w:gridCol w:w="592"/>
        <w:gridCol w:w="523"/>
        <w:gridCol w:w="681"/>
        <w:gridCol w:w="720"/>
        <w:gridCol w:w="829"/>
        <w:gridCol w:w="507"/>
        <w:gridCol w:w="673"/>
        <w:gridCol w:w="697"/>
        <w:gridCol w:w="637"/>
        <w:gridCol w:w="523"/>
        <w:gridCol w:w="634"/>
        <w:gridCol w:w="680"/>
        <w:gridCol w:w="657"/>
        <w:gridCol w:w="554"/>
        <w:gridCol w:w="449"/>
        <w:gridCol w:w="38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T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ên người lao động nước ngoài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ổ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ới tính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ốc tịc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ình đ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c danh đang làm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ức lương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ời hạn làm việ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ời hạn giao kết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ấp giấy phép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ời hạn gia hạn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do giảm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lao động có mặt cuối kỳ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 động nước ngoài</w:t>
            </w:r>
          </w:p>
        </w:tc>
      </w:tr>
      <w:tr>
        <w:trPr>
          <w:trHeight w:val="12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ữ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ời hạn làm việ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bắt đ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ày kết thú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ưới 1 nă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ừ 1 đến 3 nă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thuộc diện cấp giấy phé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cấp GPLĐ (ghi theo số GPLĐ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ang làm thủ tục cấp GPLĐ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LĐ hết thời hạ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ấm dứt HĐLĐ trước thời hạ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LĐ bị cơ quan NN thu hồ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c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ao động tă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lao động giả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ơi nhận: Như trê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Lưu đơn vị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Ngày          tháng         năm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Người sử dụng lao động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Ký tên, đóng dấ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hi chú: Cột 23: Số lao động có mặt cuối  kỳ là tổng số lao động Việt Nam và số lao động nước ngoài ở cuối kỳ báo cáo. 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55.3pt;margin-top:409.7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2:00Z</dcterms:created>
  <dc:creator>Tlinh</dc:creator>
  <dc:description/>
  <cp:keywords/>
  <dc:language>en-US</dc:language>
  <cp:lastModifiedBy>CAO HOANG ANH</cp:lastModifiedBy>
  <dcterms:modified xsi:type="dcterms:W3CDTF">2008-10-05T09:39:00Z</dcterms:modified>
  <cp:revision>4</cp:revision>
  <dc:subject/>
  <dc:title>Tên đơn vị: Công ty TNHH Triển Vọng Quốc Tế                                  CỘNG HÒA XÃ HỘI CHỦ NGHĨA VIỆT NAM</dc:title>
</cp:coreProperties>
</file>