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ã chương………………..                                                            Mẫu số B04 – 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Đơn vị báo cáo……………                                       </w:t>
      </w:r>
      <w:r>
        <w:rPr>
          <w:sz w:val="24"/>
          <w:szCs w:val="24"/>
        </w:rPr>
        <w:t>( Ban hành theo QĐ số: 19/2006/QĐ/BT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ã đơn vị SDNS…………                                              </w:t>
      </w:r>
      <w:r>
        <w:rPr>
          <w:sz w:val="24"/>
          <w:szCs w:val="24"/>
        </w:rPr>
        <w:t>ngày 30/3/2006 của Bộ trưởng BT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ÁO CÁO TÌNH HÌNH TĂNG, GIẢM TSCĐ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ăm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/>
      </w:pPr>
      <w:r>
        <w:rPr/>
        <w:t>Đơn vị tính:..............</w:t>
      </w:r>
    </w:p>
    <w:tbl>
      <w:tblPr>
        <w:tblW w:w="96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60"/>
        <w:gridCol w:w="540"/>
        <w:gridCol w:w="711"/>
        <w:gridCol w:w="540"/>
        <w:gridCol w:w="656"/>
        <w:gridCol w:w="617"/>
        <w:gridCol w:w="650"/>
        <w:gridCol w:w="540"/>
        <w:gridCol w:w="6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oại tài sản cố định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ơn 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ăng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Giảm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Nhóm tài sản cố định 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ị tính</w:t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ầu năm </w:t>
            </w:r>
          </w:p>
        </w:tc>
        <w:tc>
          <w:tcPr>
            <w:tcW w:w="1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rong năm 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rong năm </w:t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uối năm 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T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L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T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L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8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SCĐ hữu hình</w:t>
            </w:r>
          </w:p>
        </w:tc>
        <w:tc>
          <w:tcPr>
            <w:tcW w:w="1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à cửa, vật kiến trúc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 Nhà ở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 Nhà làm việc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....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áy móc,  thiết bị 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.......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ơng tiện vận tải, truyền dẫn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.......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iết bị, dụng cụ quản lý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.......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SCĐ khác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TSCĐ vô hình  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....................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....................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....................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.....................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43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4320" w:hanging="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</w:t>
      </w:r>
      <w:r>
        <w:rPr>
          <w:i/>
          <w:sz w:val="24"/>
          <w:szCs w:val="24"/>
          <w:lang w:val="nl-NL"/>
        </w:rPr>
        <w:t>Ngày .....tháng.....năm.....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</w:t>
      </w:r>
      <w:r>
        <w:rPr>
          <w:b/>
          <w:sz w:val="24"/>
          <w:szCs w:val="24"/>
          <w:lang w:val="nl-NL"/>
        </w:rPr>
        <w:t>Người lập biểu                        Kế toán trưởng                         Thủ trưởng đơn vị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</w:t>
      </w:r>
      <w:r>
        <w:rPr>
          <w:sz w:val="24"/>
          <w:szCs w:val="24"/>
          <w:lang w:val="nl-NL"/>
        </w:rPr>
        <w:t>( Ký, họ tên)                              ( Ký, họ tên)                         ( Ký, họ tên, đóng dấu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73.3pt;margin-top:387.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9:00Z</dcterms:created>
  <dc:creator>Kim Sam</dc:creator>
  <dc:description/>
  <cp:keywords/>
  <dc:language>en-US</dc:language>
  <cp:lastModifiedBy>CAO HOANG ANH</cp:lastModifiedBy>
  <dcterms:modified xsi:type="dcterms:W3CDTF">2008-10-05T09:39:00Z</dcterms:modified>
  <cp:revision>4</cp:revision>
  <dc:subject/>
  <dc:title>Mã chương</dc:title>
</cp:coreProperties>
</file>