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rPr>
          <w:b/>
          <w:b/>
          <w:sz w:val="26"/>
        </w:rPr>
      </w:pPr>
      <w:r>
        <w:rPr>
          <w:b/>
          <w:sz w:val="26"/>
        </w:rPr>
        <w:t>Đơn vị:……………..                                                   Mẫu số B09 – H</w:t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  <w:t>(Kèm theo thông tư số 121/2002/TT-</w:t>
      </w:r>
    </w:p>
    <w:p>
      <w:pPr>
        <w:pStyle w:val="Normal"/>
        <w:ind w:left="360" w:hanging="0"/>
        <w:jc w:val="right"/>
        <w:rPr>
          <w:b/>
          <w:b/>
          <w:sz w:val="26"/>
        </w:rPr>
      </w:pPr>
      <w:r>
        <w:rPr>
          <w:sz w:val="26"/>
        </w:rPr>
        <w:t>BTC ngày 31/12/2002 của Bộ Tài chính)</w:t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/>
      </w:pPr>
      <w:r>
        <w:rPr/>
        <w:t>BÁO CÁO TÌNH HÌNH THỰC HIỆN CÁC CHỈ TIÊU DỰ TOÁN</w:t>
      </w:r>
    </w:p>
    <w:p>
      <w:pPr>
        <w:pStyle w:val="Normal"/>
        <w:ind w:left="360" w:hanging="0"/>
        <w:jc w:val="center"/>
        <w:rPr>
          <w:i/>
          <w:i/>
          <w:sz w:val="26"/>
        </w:rPr>
      </w:pPr>
      <w:r>
        <w:rPr>
          <w:i/>
          <w:sz w:val="26"/>
        </w:rPr>
        <w:t>Năm 200…</w:t>
      </w:r>
    </w:p>
    <w:p>
      <w:pPr>
        <w:pStyle w:val="Normal"/>
        <w:ind w:left="360" w:hanging="0"/>
        <w:jc w:val="right"/>
        <w:rPr/>
      </w:pPr>
      <w:r>
        <w:rPr/>
        <w:t>Đơn vị tính:………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6"/>
        <w:gridCol w:w="683"/>
        <w:gridCol w:w="717"/>
        <w:gridCol w:w="806"/>
        <w:gridCol w:w="866"/>
        <w:gridCol w:w="93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 TIÊU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ã số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ự toán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 sánh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ương đố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uyệt đố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số thu trong k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hu phí, lệ ph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hu hoạt động sản xuất, cung ứng dịch v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hu sự nghiệp khá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nh phí NSNN cấ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6"/>
              </w:rPr>
              <w:t>KP hoạt động thường xuyê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P thực hiện đề tài NCK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P thực hiện nhiệm vụ đặt hàng của Nhà nướ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P thực hiện CT mục tiêu quốc g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P thực hiện tinh giảm biên ch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P thực hiện nhiệm vụ đột xuất khá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P đầu tư XDCB, mua sắm thiết b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KP khá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số chi trong k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Chi hoạt động thường xuyê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hi cho người lao độ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Quản lý hành chí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oạt động nghiệp v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ổ chức thu phí, lệ ph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hi sản xuất, cung ứng dịch v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ua sắm, SCTX TSC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hi hoạt động thường xuyên khá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Chi thực hiện đề tài nghiên cứu K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Chi thực hiện nhiệm vụ đặt hàng của nhà nướ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Chi thực hiện chương trình mục tiêu quốc g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Chi tinh giản biên ch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Chi nhiệm vụ đột xuất được cấp thẩm quyền gi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Đầu tư XDCB, mua sắm thiết b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Chi khá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 khoản phải nộp Nhà nướ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ộp phí, lệ ph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ộp thu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ộp khá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82.55pt;margin-top:388.6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09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CAO HOANG ANH</cp:lastModifiedBy>
  <dcterms:modified xsi:type="dcterms:W3CDTF">2008-10-05T09:39:00Z</dcterms:modified>
  <cp:revision>4</cp:revision>
  <dc:subject/>
  <dc:title>Bao cao tinh hinh thuc hien cac chi tieu du to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