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TÊN CƠ QUAN                                           CỘNG HÒA XÃ HỘI CHỦ NGHĨA VIỆT N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                                                                  Độc lập – Tự do – Hạnh phú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ố: ……./BC                                                                       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</w:t>
      </w:r>
      <w:r>
        <w:rPr>
          <w:rFonts w:cs="Arial" w:ascii="Arial" w:hAnsi="Arial"/>
          <w:i/>
          <w:sz w:val="18"/>
          <w:szCs w:val="18"/>
        </w:rPr>
        <w:t>.., ngày …. tháng …. năm 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ÁO CÁ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ổng kết công tác năm 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à phương hướng, nhiệm vụ công tác năm 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Mở đầu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Đặc điểm của cơ quan về chức năng, nhiệm vụ, quyền hạ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ội dung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ổng kết công tác năm 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êu các kết quả đã làm đượ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ân tích đánh giá ưu khuyết điểm đã làm đượ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hững bài học kinh nghiệ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ương hướng, nhiệm vụ, chỉ tiêu phải thực hiện trong năm 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hững nhiệm vụ chính phải làm, các chỉ tiê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ác biện pháp tổ chức thực hiệ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ác đề nghị lên cấp trê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ết luận: Nêu những kết quả công tác chủ yếu trong năm, tự nhận xét đánh giá: tốt, xuất sắc, hoàn thành kế hoạch cấp trên giao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18"/>
          <w:szCs w:val="18"/>
        </w:rPr>
        <w:t>Nơi nhận:</w:t>
      </w:r>
      <w:r>
        <w:rPr>
          <w:rFonts w:cs="Arial" w:ascii="Arial" w:hAnsi="Arial"/>
        </w:rPr>
        <w:t xml:space="preserve">                                                                              THỦ TRƯỞNG CƠ QU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ưu văn thư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Ký tên, đóng dấ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37.3pt;margin-top:387.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Aptima" w:hAnsi="VNI-Aptima" w:cs="VNI-Aptima"/>
      <w:lang w:eastAsia="zh-CN"/>
    </w:rPr>
  </w:style>
  <w:style w:type="character" w:styleId="FooterChar">
    <w:name w:val="Footer Char"/>
    <w:basedOn w:val="DefaultParagraphFont"/>
    <w:qFormat/>
    <w:rPr>
      <w:rFonts w:ascii="VNI-Aptima" w:hAnsi="VNI-Aptima" w:cs="VNI-Apti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1:00Z</dcterms:created>
  <dc:creator>linh</dc:creator>
  <dc:description/>
  <cp:keywords/>
  <dc:language>en-US</dc:language>
  <cp:lastModifiedBy>CAO HOANG ANH</cp:lastModifiedBy>
  <dcterms:modified xsi:type="dcterms:W3CDTF">2008-10-05T09:39:00Z</dcterms:modified>
  <cp:revision>4</cp:revision>
  <dc:subject/>
  <dc:title>TÊN CƠ QUAN                                           CỘNG HÒA XÃ HỘI CHỦ NGHĨA VIỆT NAM</dc:title>
</cp:coreProperties>
</file>