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ỦY BAN NHÂN DÂN                                             CỘNG HÒA XÃ HỘI CHỦ NGHĨA VIỆT NA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QUẬN: ……..                                                                    Độc lập – Tự do – Hạnh phúc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ỦY BAN NHÂN DÂN                                                                     --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ƯỜNG (XÃ) 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----------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, ngày …. tháng … năm 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ÊN BẢN HÒA GIẢ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ôm nay, lúc …. giờ … ngày …. tháng …. năm 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ại UBND phường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úng tôi là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ức vụ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ông tác tại UBND phường: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ó lập biên bản về việc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ột bên là: ……………………………………………………………………………………………………..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ghề nghiệp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Ngụ tại: 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ột bên là: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ghề nghiệp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gụ tại: 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goài ra đến dự còn có: 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ỘI DUNG SỰ VIỆC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ẾT QUẢ HÒA GIẢ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iên bản đã đọc lại cho mọi người cùng nghe công nhận là đúng và cùng ký tên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Ông (bà)                                                                                                                                  Ông (bà)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ý tên                                                  Đại diện UBND Phường                                             Ký tên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ọ và tên                                 (Ký tên, đóng dấu, ghi rõ họ tên, chức vụ)                              Họ và tên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883" o:spid="shape_0" fillcolor="#a6a6a6" stroked="f" o:allowincell="f" style="position:absolute;margin-left:-237.3pt;margin-top:387.5pt;width:1309.65pt;height:3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hanhlapcongty.net-www.ketoandichvu.net-www.thanhlapcongty.net-www.ketoandichvu.net-www.thanhlapcongty.net-www.ketoandichvu.net" trim="t" style="font-family:&quot;arial&quot;;font-size:20pt"/>
          <v:fill o:detectmouseclick="t" type="solid" color2="#59595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SimSun;宋体" w:cs="VNI-Aptim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Aptima" w:hAnsi="VNI-Aptima" w:cs="VNI-Aptima"/>
      <w:lang w:eastAsia="zh-CN"/>
    </w:rPr>
  </w:style>
  <w:style w:type="character" w:styleId="FooterChar">
    <w:name w:val="Footer Char"/>
    <w:basedOn w:val="DefaultParagraphFont"/>
    <w:qFormat/>
    <w:rPr>
      <w:rFonts w:ascii="VNI-Aptima" w:hAnsi="VNI-Aptima" w:cs="VNI-Aptim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54:00Z</dcterms:created>
  <dc:creator>linh</dc:creator>
  <dc:description/>
  <cp:keywords/>
  <dc:language>en-US</dc:language>
  <cp:lastModifiedBy>CAO HOANG ANH</cp:lastModifiedBy>
  <dcterms:modified xsi:type="dcterms:W3CDTF">2008-10-05T09:39:00Z</dcterms:modified>
  <cp:revision>5</cp:revision>
  <dc:subject/>
  <dc:title>ỦY BAN NHÂN DÂN                                             CỘNG HÒA XÃ HỘI CHỦ NGHĨA VIỆT NAM</dc:title>
</cp:coreProperties>
</file>