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Ủy ban Nhân dân TP Hồ Chí Minh            CỘNG HÒA XÃ HỘI CHỦ NGHĨA VIỆT NAM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Ở GIÁO DỤC VÀ ÐÀO TẠO</w:t>
        <w:tab/>
        <w:t>Độc lập – Tự do – Hạnh phú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***********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ÐOÀN THANH TRA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TP Hồ Chí Minh, ngày ...... tháng ...... năm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ÊN BẢN THANH T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Giáo dục thường xuyên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Ðơn vị được thanh tra :...................................................................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ời gian thanh tra :.........................................................................</w:t>
      </w:r>
    </w:p>
    <w:p>
      <w:pPr>
        <w:pStyle w:val="Normal"/>
        <w:spacing w:before="0" w:after="120"/>
        <w:ind w:firstLine="851"/>
        <w:jc w:val="both"/>
        <w:rPr/>
      </w:pPr>
      <w:r>
        <w:rPr/>
        <w:t>- Thành phần Ðoàn thanh tra:</w:t>
      </w:r>
    </w:p>
    <w:tbl>
      <w:tblPr>
        <w:tblW w:w="733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617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ành phần đơn vị được thanh tra :</w:t>
      </w:r>
    </w:p>
    <w:tbl>
      <w:tblPr>
        <w:tblW w:w="733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617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- Công tác chống mù chữ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241"/>
        <w:gridCol w:w="2241"/>
        <w:gridCol w:w="178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- 20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- 20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- 200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người còn mù chữ (%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người biết chữ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ong độ tuổ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oài độ tuổi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hận xét</w:t>
      </w:r>
      <w:r>
        <w:rPr>
          <w:rFonts w:cs="Arial" w:ascii="Arial" w:hAnsi="Arial"/>
          <w:sz w:val="20"/>
          <w:szCs w:val="20"/>
        </w:rPr>
        <w:t xml:space="preserve"> ( % dân số trong độ tuổi và ngoài độ tuổi đã biết chữ- Hình thức huy động và tổ chứ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lớp học XMC trong địa bàn Huyện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-Giáo dục thường xuyê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24"/>
        <w:gridCol w:w="2233"/>
        <w:gridCol w:w="182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- 20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 20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 200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Tổng số học viên B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.THC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.THP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Tổng số HS phổ cậ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Tiểu họ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THC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 HV Ngoại ng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 HV Tin họ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 HV ngh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 HV khá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/ Các hoạt động đa dạng hoá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goại ngữ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in học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huyên đề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ung tâm học tập cộng đồ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hận xét: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u w:val="single"/>
        </w:rPr>
        <w:t>/ Các biện pháp phát triển ngành học GDTX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u w:val="single"/>
        </w:rPr>
        <w:t>/ Việc thực hiện kế hoạch phát triể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Số lượng học viên: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/>
      </w:pPr>
      <w:r>
        <w:rPr/>
        <w:t>2.2. Ðội ngũ CB- GV - CNV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/ Thực hiện quy định về chương trình nội dung giảng dạ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- Các biện pháp nâng cao chất lượ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/ Việc thực hiện phân phối chương trình: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/ Cải tiến phương pháp GD, sử dụng ÐDDH: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/ Thực hiện các biện pháp hỗ trợ Chuyên môn</w:t>
      </w:r>
      <w:r>
        <w:rPr>
          <w:rFonts w:cs="Arial" w:ascii="Arial" w:hAnsi="Arial"/>
          <w:b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họp tổ nhóm, dự giờ, thao giảng, ngoại khoá, phụ đạo . . . ):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/ Giảng dạy môn Anh văn, GDCD: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/ Trang thiết bị giảng dạy: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u w:val="single"/>
        </w:rPr>
        <w:t>/ Các chuyên đề kết hợp với nhu cầu phát triển KT-XH của địa phương trong GDTX: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/Chất lượng, hiệu quả giáo dục toàn diện: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- Kết quả tốt nghiệp BT.THCS và BT.THPT: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30"/>
        <w:gridCol w:w="2230"/>
        <w:gridCol w:w="2009"/>
      </w:tblGrid>
      <w:tr>
        <w:trPr>
          <w:trHeight w:val="41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-2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-2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-2003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T.THC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T.THP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Arial" w:ascii="Arial" w:hAnsi="Arial"/>
          <w:b/>
          <w:sz w:val="20"/>
          <w:szCs w:val="20"/>
        </w:rPr>
        <w:t xml:space="preserve">7.2- Kết quả xếp loại hạnh kiểm ( </w:t>
      </w:r>
      <w:r>
        <w:rPr/>
        <w:t>Học viên diên xếp loại HK )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30"/>
        <w:gridCol w:w="2230"/>
        <w:gridCol w:w="2009"/>
      </w:tblGrid>
      <w:tr>
        <w:trPr>
          <w:trHeight w:val="41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-2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-2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-2003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T.THC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T.THP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 - Nề nếp trật tự kỹ luật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4- Tinh thần thái độ học tập của học viên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5- Tinh thần trách nhiệm của giáo viên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hận xé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/ Chất lượng giảng dạy của giáo viên qua thanh tra giờ dạy: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- Công tác quản lý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0"/>
          <w:szCs w:val="20"/>
          <w:u w:val="single"/>
        </w:rPr>
        <w:t>1/ Phòng Giáo dục- Ðào tạ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/ Giám đốc TTGDTX: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V- Nhận xét- Ðánh giá- Xếp loại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Ý KIẾN CỦA THỦ TRƯỞNG ÐƠN VỊ                                            TỔ THANH T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----------------------------                                                                       -----------------------------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73.3pt;margin-top:409.7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46:00Z</dcterms:created>
  <dc:creator>iro</dc:creator>
  <dc:description/>
  <cp:keywords/>
  <dc:language>en-US</dc:language>
  <cp:lastModifiedBy>CAO HOANG ANH</cp:lastModifiedBy>
  <dcterms:modified xsi:type="dcterms:W3CDTF">2008-10-05T09:46:00Z</dcterms:modified>
  <cp:revision>4</cp:revision>
  <dc:subject/>
  <dc:title>Ủy ban Nhân dân TP Hồ Chí Minh            CỘNG HÒA XÃ HỘI CHỦ NGHĨA VIỆT NAM</dc:title>
</cp:coreProperties>
</file>