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ỦY BAN NHÂN DÂN                                             CỘNG HÒA XÃ HỘI CHỦ NGHĨA VIỆT NA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ẬN: ……..                                                                    Độc lập – Tự do – Hạnh phúc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ỦY BAN NHÂN DÂN                                                                     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ƯỜNG (XÃ) 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, ngày …. tháng … năm 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ÊN BẢN VI PHẠM VỀ XÂY DỰ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ôm nay, lúc …. giờ … ngày …. tháng …. năm 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úng tôi gồm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ọ tên: ……………….. Chức vụ: ……. (Cảnh sát khu vực…) 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Đại diện cho UBND phường 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ới sự chứng kiến của Ông (Bà): 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ường trú tại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Đại diện tổ dân phố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Tiến hành lập biên bản vi phạm về xây dựng, đối với hộ Ông  (Bà): 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ường trú tại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Đã vi phạm về xây dựng lần thứ …………….. (xây dựng không có giấy phép, sai nội dung giấy phép, lần chiếm lộ giới….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ỆN PHÁP XỬ LÝ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Ông (bà) ………………………………………………………….……….. phải ngừng ngay việc xây dựng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iên bản được lập thành 2 bản, giao cho người vi phạm 1 bản và đọc lại cho mọi người cùng nghe công nhận là đúng và cùng ký tên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GƯỜI VI PHẠM XÂY DỰNG                              ĐẠI DIỆN BỘ PHẬN LẬP BIÊN BẢN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Ký tên                                                                             Ký tên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Họ và tên                                                                         Họ và tên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37.3pt;margin-top:387.5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Aptima" w:hAnsi="VNI-Aptima" w:cs="VNI-Aptima"/>
      <w:lang w:eastAsia="zh-CN"/>
    </w:rPr>
  </w:style>
  <w:style w:type="character" w:styleId="FooterChar">
    <w:name w:val="Footer Char"/>
    <w:basedOn w:val="DefaultParagraphFont"/>
    <w:qFormat/>
    <w:rPr>
      <w:rFonts w:ascii="VNI-Aptima" w:hAnsi="VNI-Aptima" w:cs="VNI-Apti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55:00Z</dcterms:created>
  <dc:creator>linh</dc:creator>
  <dc:description/>
  <cp:keywords/>
  <dc:language>en-US</dc:language>
  <cp:lastModifiedBy>CAO HOANG ANH</cp:lastModifiedBy>
  <dcterms:modified xsi:type="dcterms:W3CDTF">2008-10-05T09:46:00Z</dcterms:modified>
  <cp:revision>4</cp:revision>
  <dc:subject/>
  <dc:title>ỦY BAN NHÂN DÂN                                             CỘNG HÒA XÃ HỘI CHỦ NGHĨA VIỆT NAM</dc:title>
</cp:coreProperties>
</file>