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Arial"/>
        </w:rPr>
        <w:t xml:space="preserve">                                                             </w:t>
      </w:r>
      <w:r>
        <w:rPr>
          <w:i/>
        </w:rPr>
        <w:t>…</w:t>
      </w:r>
      <w:r>
        <w:rPr>
          <w:i/>
        </w:rPr>
        <w:t>..(1)…..,ngày…….tháng……..năm……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ƠN XIN CẤP GIẤY CHỨNG NHẬN ƯU ĐÃI ĐẦU T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ính gửi :……………………..(2)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ên cơ sở sản xuất kinh doanh :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Trụ sở chính 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Điện thoại :………………………………………Fax :…………………………………</w:t>
      </w:r>
    </w:p>
    <w:p>
      <w:pPr>
        <w:pStyle w:val="Normal"/>
        <w:spacing w:lineRule="auto" w:line="360"/>
        <w:rPr/>
      </w:pPr>
      <w:r>
        <w:rPr/>
        <w:t>- Giấy chứng nhận ĐKKD / Giấy phép kinh doanh số …………….do……(3)…….. cấp ngày ……..tháng……….năm………</w:t>
      </w:r>
    </w:p>
    <w:p>
      <w:pPr>
        <w:pStyle w:val="Normal"/>
        <w:spacing w:lineRule="auto" w:line="360"/>
        <w:rPr/>
      </w:pPr>
      <w:r>
        <w:rPr/>
        <w:t>Thực hiện / dự định thực hiện dự án đầu tư…….(4)….theo quyết định đầu tư/ Giấy phép đầu tư số………do…..(5)…..cấp ngày ………tháng……..năm……….</w:t>
      </w:r>
    </w:p>
    <w:p>
      <w:pPr>
        <w:pStyle w:val="Normal"/>
        <w:spacing w:lineRule="auto" w:line="360"/>
        <w:rPr/>
      </w:pPr>
      <w:r>
        <w:rPr/>
        <w:t>- Tổng số vốn đầu tư của dự án :………………..triệu đồng.</w:t>
      </w:r>
    </w:p>
    <w:p>
      <w:pPr>
        <w:pStyle w:val="Normal"/>
        <w:spacing w:lineRule="auto" w:line="360"/>
        <w:rPr/>
      </w:pPr>
      <w:r>
        <w:rPr/>
        <w:t>- Lĩnh vực đầu tư 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Địa điểm thực hiện dự án: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Yếu tố công nghệ :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- Sử dụng  số lao động bình quân trong năm:……………………………..người.</w:t>
      </w:r>
    </w:p>
    <w:p>
      <w:pPr>
        <w:pStyle w:val="Normal"/>
        <w:spacing w:lineRule="auto" w:line="360"/>
        <w:rPr/>
      </w:pPr>
      <w:r>
        <w:rPr/>
        <w:t>- Dự định khởi công ngày……..tháng………năm………;hoàn thành và đưa vào hoạt động ngày………tháng……….năm……….</w:t>
      </w:r>
    </w:p>
    <w:p>
      <w:pPr>
        <w:pStyle w:val="Normal"/>
        <w:spacing w:lineRule="auto" w:line="360"/>
        <w:rPr/>
      </w:pPr>
      <w:r>
        <w:rPr/>
        <w:t>Đề nghị………….(2)………..cấp giấy chứng nhận ưu đãi đầu tư với các ưu đãi như sau :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…(6)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am kết thực hiện đúng và đầy đủ các điều kiện để được hưởng khuyến khích và ưu đãi đầu t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Người đại diện CSSXKD (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Ghi chú 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1) Ghi địa danh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2) Ghi tên cơ quan cấp GCNƯĐ ĐT (UBND tỉnh, thành phố trực thuộc Trung ương hoặc Bộ Kế hoạch và Đầu tư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3) Ghi tên cơ quan cấp Giấy chứng nhận ĐKKD hoặc Giấy phép kinh doanh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4) Ghi tên dự án đầu t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5) Ghi tên cơ quan Quyết định đầu tư hoặc cấp Giấy phép đầu t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6) Ghi các kiến nghị cụ thể về mức bảo đảm, trợ giúp và ưu đãi đầu tư cho dự án xin ưu đãi của cơ sở sản xuất kinh doanh.</w:t>
      </w:r>
    </w:p>
    <w:p>
      <w:pPr>
        <w:pStyle w:val="Normal"/>
        <w:spacing w:lineRule="auto" w:line="360"/>
        <w:rPr/>
      </w:pPr>
      <w:r>
        <w:rPr/>
        <w:t xml:space="preserve">(7) Ghi họ tên, chức danh của đại diện có thẩm quyền của CSSXKD và ký tên, đóng dấu (nếu có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14:00Z</dcterms:created>
  <dc:creator>letan</dc:creator>
  <dc:description/>
  <dc:language>en-US</dc:language>
  <cp:lastModifiedBy>CAO HOANG ANH</cp:lastModifiedBy>
  <dcterms:modified xsi:type="dcterms:W3CDTF">2008-09-27T15:14:00Z</dcterms:modified>
  <cp:revision>2</cp:revision>
  <dc:subject/>
  <dc:title>Mẫu đơn xin cấp giấy chứng nhận ưu đãi đầu tư</dc:title>
</cp:coreProperties>
</file>