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CÔNG ĐOÀN NGÀNH GIÁO DỤC                                  CỘNG HÒA XÃ HỘI CHỦ NGHĨA VIỆT NAM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 PHỐ HỒ CHÍ MINH                                                       Độc lập  -  Tự do  -  Hạnh phúc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CĐCS Trường....................................                                                           ********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</w:t>
      </w:r>
    </w:p>
    <w:p>
      <w:pPr>
        <w:pStyle w:val="Normal"/>
        <w:rPr>
          <w:rFonts w:ascii="VNI-Times" w:hAnsi="VNI-Times" w:cs="VNI-Times"/>
          <w:i/>
          <w:i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:............/QĐ-KN                                      </w:t>
      </w:r>
      <w:r>
        <w:rPr>
          <w:rFonts w:cs="Arial" w:ascii="Arial" w:hAnsi="Arial"/>
          <w:i/>
          <w:sz w:val="20"/>
          <w:szCs w:val="20"/>
        </w:rPr>
        <w:t>TP. Hồ Chí Minh, ngày....... tháng.......năm........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ẪU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b/>
          <w:bCs/>
          <w:sz w:val="20"/>
          <w:szCs w:val="20"/>
        </w:rPr>
        <w:t>QUYẾT ĐỊNH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b/>
          <w:bCs/>
          <w:sz w:val="20"/>
          <w:szCs w:val="20"/>
        </w:rPr>
        <w:t>KẾT NẠP ĐOÀN VIÊN CÔNG ĐOÀN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 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ăn cứ điều 1, điều 2 chương I điều lệ Công đoàn Việt Nam ngày 6/11/1998;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ăn cứ quyền hạn, nhiệm vụ của CĐCS trường ..............................................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ăn cứ đề nghị của ..........................................................................................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Xét đơn xin gia nhập công đoàn của cán bộ, giáo viên, công nhân viên.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 CHẤP HÀNH CĐCS TRƯỜNG...............................................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YẾT ĐỊNH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  <w:u w:val="single"/>
        </w:rPr>
        <w:t>Điều 1: Đồng ý kết nạp các anh, chị có tên sau đây vào tổ chức Công đoàn Việt</w:t>
      </w:r>
      <w:r>
        <w:rPr>
          <w:rFonts w:cs="Arial" w:ascii="Arial" w:hAnsi="Arial"/>
          <w:sz w:val="20"/>
          <w:szCs w:val="20"/>
        </w:rPr>
        <w:t xml:space="preserve"> Nam.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nh sách đính kèm)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  <w:u w:val="single"/>
        </w:rPr>
        <w:t>Điều 2: Các anh, chị có tên trong danh sách ghi ở điều 1 là đoàn viên chính thức</w:t>
      </w:r>
      <w:r>
        <w:rPr>
          <w:rFonts w:cs="Arial" w:ascii="Arial" w:hAnsi="Arial"/>
          <w:sz w:val="20"/>
          <w:szCs w:val="20"/>
        </w:rPr>
        <w:t xml:space="preserve"> của Công đoàn Việt Nam, được tổ chức kết nạp tại Tổ Công đoàn ............................................................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  <w:u w:val="single"/>
        </w:rPr>
        <w:t>Điều 3: Các đoàn viên được kết nạp theo quyết định này có trách nhiệm thực hiện</w:t>
      </w:r>
      <w:r>
        <w:rPr>
          <w:rFonts w:cs="Arial" w:ascii="Arial" w:hAnsi="Arial"/>
          <w:sz w:val="20"/>
          <w:szCs w:val="20"/>
        </w:rPr>
        <w:t xml:space="preserve"> quyền và nhiệm vụ của người đoàn viên theo đúng điều lệ Công đoàn Việt Nam.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  <w:u w:val="single"/>
        </w:rPr>
        <w:t>Điều 4: Các anh (chị) có tên ở điều 1, Ban Chấp hành, Tổ công</w:t>
      </w:r>
      <w:r>
        <w:rPr>
          <w:rFonts w:cs="Arial" w:ascii="Arial" w:hAnsi="Arial"/>
          <w:sz w:val="20"/>
          <w:szCs w:val="20"/>
        </w:rPr>
        <w:t xml:space="preserve"> đoàn............................................ có trách nhiệm thi hành quyết định này.</w:t>
      </w:r>
    </w:p>
    <w:p>
      <w:pPr>
        <w:pStyle w:val="Normal"/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Nơi nhận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i/>
          <w:iCs/>
          <w:sz w:val="20"/>
          <w:szCs w:val="20"/>
        </w:rPr>
        <w:t>- Tổ CĐ ........................................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để thực hiện"                                                            TM. BAN CHẤP HÀNH CĐCS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Arial" w:ascii="Arial" w:hAnsi="Arial"/>
          <w:i/>
          <w:iCs/>
          <w:sz w:val="20"/>
          <w:szCs w:val="20"/>
        </w:rPr>
        <w:t>- Lưu.-                                                                                                 CHỦ TỊCH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54:00Z</dcterms:created>
  <dc:creator>iro</dc:creator>
  <dc:description/>
  <dc:language>en-US</dc:language>
  <cp:lastModifiedBy>CAO HOANG ANH</cp:lastModifiedBy>
  <dcterms:modified xsi:type="dcterms:W3CDTF">2008-09-27T13:54:00Z</dcterms:modified>
  <cp:revision>2</cp:revision>
  <dc:subject/>
  <dc:title>CÔNG ĐOÀN NGÀNH GIÁO DỤC                                   CỘNG HÒA XÃ HỘI CHỦ NGHĨA VIỆT NAM</dc:title>
</cp:coreProperties>
</file>