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                                 CỘNG HÒA XÃ HỘI CHỦ NGHĨA VIỆT NA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                                            Độc lập – Tự do – Hạnh phú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ố: ……./QĐ                                                                   -----------------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</w:t>
      </w:r>
      <w:r>
        <w:rPr>
          <w:rFonts w:cs="Arial" w:ascii="Arial" w:hAnsi="Arial"/>
          <w:i/>
          <w:sz w:val="18"/>
          <w:szCs w:val="18"/>
        </w:rPr>
        <w:t>.., ngày …. tháng …. năm …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YẾT ĐỊNH TẠM GIỮ NGƯỜ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O THỦ TỤC HÀNH CHÍN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ăn cứ Điều 39 Pháp lệnh xử lý vi phạm hành chánh ngày 6-7-1995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ăn cứ biên bản vi phạm hành chánh lập ngày …. tháng …. năm 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ôi: ……………………………………………………………………………………………………………………..…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Chức vụ: ………………………………………………………………………………………….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Đơn vị công tác: …………………………………………...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YẾT ĐỊNH TẠM GI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ọ và tên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Ngày tháng năm sinh: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ơi đăng ký hộ khẩu thường trú (hoặc nơi công tác):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ân tộc: ……………………… (quốc tịch):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ghề nghiệp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MND (hộ chiếu) số: ……………………………… Ngày cấp: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ơi cấp: …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ành vi vi phạm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y định tại Điều: …………………………………………… Nghị định 141/HĐBT ngày 25-4-199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ời gian tạm giữ từ: …………… giờ, ngày ………………………… đến ……………….. giờ, ngày … tháng … năm 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Địa điểm tạm giữ: 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ong thời gian tạm giữ, người bị tạm giữ có tên trên phải chấp hành mọi quy định mà người phụ trách tạm giữ phổ biến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NGƯỜI RA QUYẾT ĐỊNH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Ký và ghi rõ họ tên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01:00Z</dcterms:created>
  <dc:creator>linh</dc:creator>
  <dc:description/>
  <dc:language>en-US</dc:language>
  <cp:lastModifiedBy>CAO HOANG ANH</cp:lastModifiedBy>
  <dcterms:modified xsi:type="dcterms:W3CDTF">2008-09-27T11:01:00Z</dcterms:modified>
  <cp:revision>2</cp:revision>
  <dc:subject/>
  <dc:title>…………………………</dc:title>
</cp:coreProperties>
</file>