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                                                                Độc lập – Tự do – Hạnh phúc                                                                                                                   Số: ……./                                                                                                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, ngày … tháng … năm 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QUYẾT ĐỊNH TẠM GIỮ PHƯƠNG TIỆN VẬN TẢ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GIAO THÔNG VI PHẠM HÀNH CHÍN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ăn cứ Điều 41, Pháp lệnh xử lý vi phạm hành chính ngày 6-7-199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ăn cứ biên bản vi phạm hành chính lập ngày … tháng … năm 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Tôi: ……………………………… Chức vụ: ………………………………………………………………………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Đơn vị 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YẾT ĐỊNH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ạm giữ phương tiện vận tải, giao thô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ý do tạm giữ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Họ tên người (hoặc đại diện tổ chức) sử dụng, điều khiển phương tiện vi phạm hành chính: 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Địa chỉ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Tình trạng phương tiện khi tạm giữ: ………………………………………………………………………………..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Giao cho: ………………………………….. có trách nhiệm bảo quản tại: ……………………….…………………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Hẹn đến ngày … tháng … năm … người tổ chức sử dụng phương tiện phải có mặt tại: …..………………… để giải quyết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Quyết định này được thành lập thành 2 bản, giao cho người sử dụng phương tiện 1 bả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NGƯỜI RA QUYẾT ĐỊNH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0:00Z</dcterms:created>
  <dc:creator>linh</dc:creator>
  <dc:description/>
  <dc:language>en-US</dc:language>
  <cp:lastModifiedBy>CAO HOANG ANH</cp:lastModifiedBy>
  <dcterms:modified xsi:type="dcterms:W3CDTF">2008-09-27T11:00:00Z</dcterms:modified>
  <cp:revision>2</cp:revision>
  <dc:subject/>
  <dc:title>ỦY BAN NHÂN DÂN                                                    CỘNG HÒA XÃ HỘI CHỦ NGHĨA VIỆT NAM</dc:title>
</cp:coreProperties>
</file>