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CỘNG HÒA XÃ HỘI CHỦ NGHĨA VIỆT N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                                                                  Độc lập – Tự do – Hạnh phúc                                                                                                                   Số: ……./                                                                                                ---------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, ngày … tháng … năm …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YẾT ĐỊNH TẠM GIỮ TANG VẬT PHƯƠNG TIỆ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PHẠM HÀNH CHÍN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Căn cứ Điều 41, Pháp lệnh xử lý vi phạm hành chính ngày 6-7-199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ăn cứ biên bản vi phạm hành chính lập ngày … tháng … năm 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Tôi: ……………………………… Chức vụ: ………………………………………………………………………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Đơn vị :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YẾT ĐỊNH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ạm giữ tang vật, phương tiện của cá nhân (hoặc tổ chức) vi phạm hành chính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Họ tên người (hay tổ chức vi phạm): 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ơi đăng ký nhân khẩu thường trú (hoặc địa chỉ nơi cơ quan công tác): 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ân tộc: ………………………………….. Quốc tịch: …………………………………………………………………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MND (hộ chiếu) số: ………………… Ngày cấp: ……………………………………………………………………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ơi cấp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ng vật, phương tiện vi phạm hành chính tạm giữ gồm có: (số lượng, trọng lượng) từng loại tang vật: ……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ình trạng tang vật, phương tiện vi phạm (có biên bản tạm giữ tang vật, phương tiện kèm theo)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iao cho Ông (Bà): ………………………………….. có trách nhiệm bảo quản tại: ………………………………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ạn Ông (Bà) đến ngày …………………………… để giải quyế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Quyết định này được thành lập thành 2 bản giao cho (cá nhân hoặc đại diện tổ chức) sử dụng tang vật, phương tiện 1 bả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NGƯỜI RA QUYẾT ĐỊNH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02:00Z</dcterms:created>
  <dc:creator>linh</dc:creator>
  <dc:description/>
  <dc:language>en-US</dc:language>
  <cp:lastModifiedBy>CAO HOANG ANH</cp:lastModifiedBy>
  <dcterms:modified xsi:type="dcterms:W3CDTF">2008-09-27T11:02:00Z</dcterms:modified>
  <cp:revision>2</cp:revision>
  <dc:subject/>
  <dc:title>ỦY BAN NHÂN DÂN                                                    CỘNG HÒA XÃ HỘI CHỦ NGHĨA VIỆT NAM</dc:title>
</cp:coreProperties>
</file>