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c lập-Tự do-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Ờ HỦY BỎ DI CHÚC [1]</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ôm nay, ngày........tháng.........năm........... (Ngày … tháng … năm …..), vào lúc.......giờ......phút, tại Phòng Công chứng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ký tên dưới đây l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Ông </w:t>
      </w:r>
      <w:r>
        <w:rPr>
          <w:rFonts w:eastAsia="Times New Roman" w:cs="Times New Roman" w:ascii="Times New Roman" w:hAnsi="Times New Roman"/>
          <w:color w:val="000000"/>
          <w:sz w:val="24"/>
          <w:szCs w:val="24"/>
        </w:rPr>
        <w:t>                 </w:t>
        <w:tab/>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hường trú        </w:t>
        <w:tab/>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à  </w:t>
      </w:r>
      <w:r>
        <w:rPr>
          <w:rFonts w:eastAsia="Times New Roman" w:cs="Times New Roman" w:ascii="Times New Roman" w:hAnsi="Times New Roman"/>
          <w:color w:val="000000"/>
          <w:sz w:val="24"/>
          <w:szCs w:val="24"/>
        </w:rPr>
        <w:t>                </w:t>
        <w:tab/>
        <w:tab/>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hường trú        </w:t>
        <w:tab/>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Chúng tôi khẳng định hiện chúng tôi tinh thần còn minh mẫn, sáng suốt (sức khỏe của chúng tôi còn được kiểm chứng bởi giấy khám sức khỏe do ………….cấp ngày .....................  đính kè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guyên trước đây vào ngày..............tháng............năm.............., chúng tôi có lập tờ di chúc được ..........chứng nhận số:.......... ngày.....tháng.........năm......... Theo nội dung di chúc trên, chúng tôi có để lại căn nhà số:………...ch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ay bằng văn bản này, chúng tôi tuyên bố hủy bỏ di chúc do chúng tôi lập ngày.....tháng........năm.......... có chứng nhận của……………. số...........kể từ ngày chúng tôi ký vào Tờ hủy bỏ di chúc này và được Phòng Công chứng số................chứng nhận, tờ di chúc nêu trên không còn hiệu lực  nữa</w:t>
      </w:r>
      <w:hyperlink r:id="rId2">
        <w:r>
          <w:rPr>
            <w:rStyle w:val="InternetLink"/>
            <w:rFonts w:eastAsia="Times New Roman" w:cs="Times New Roman" w:ascii="Times New Roman" w:hAnsi="Times New Roman"/>
            <w:sz w:val="24"/>
            <w:szCs w:val="24"/>
            <w:lang w:val="en-AU"/>
          </w:rPr>
          <w:t>.</w:t>
        </w:r>
      </w:hyperlink>
      <w:r>
        <w:rPr>
          <w:rFonts w:eastAsia="Times New Roman" w:cs="Times New Roman" w:ascii="Times New Roman" w:hAnsi="Times New Roman"/>
          <w:color w:val="000000"/>
          <w:sz w:val="24"/>
          <w:szCs w:val="24"/>
          <w:lang w:val="en-AU"/>
        </w:rPr>
        <w:t xml:space="preserve"> Để làm chứng cho việc chúng tôi hủy bỏ di chúc, chúng tôi có mời hai nhân chứng l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Ông </w:t>
      </w:r>
      <w:r>
        <w:rPr>
          <w:rFonts w:eastAsia="Times New Roman" w:cs="Times New Roman" w:ascii="Times New Roman" w:hAnsi="Times New Roman"/>
          <w:color w:val="000000"/>
          <w:sz w:val="24"/>
          <w:szCs w:val="24"/>
        </w:rPr>
        <w:t>                 </w:t>
        <w:tab/>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hường trú        </w:t>
        <w:tab/>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à  </w:t>
      </w:r>
      <w:r>
        <w:rPr>
          <w:rFonts w:eastAsia="Times New Roman" w:cs="Times New Roman" w:ascii="Times New Roman" w:hAnsi="Times New Roman"/>
          <w:color w:val="000000"/>
          <w:sz w:val="24"/>
          <w:szCs w:val="24"/>
        </w:rPr>
        <w:t>                </w:t>
        <w:tab/>
        <w:tab/>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thường trú        </w:t>
        <w:tab/>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12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hủy bỏ di chúc nêu trên và có đầy đủ  năng lực hành vi  dân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đã được nghe nhân chứng đọc lại nội dung Tờ hủy bỏ di chúc do Công chứng viên Phòng Công chứng số........... ghi chép trên đây và xác nhận nội dung hủy bỏ di chúc đã được ghi chép chính xác và thể hiện đúng theo ý chí, nguyện vọng của chúng tôi. Chúng tôi không sửa đổi hoặc thêm bớt điều gì.</w:t>
      </w:r>
    </w:p>
    <w:p>
      <w:pPr>
        <w:pStyle w:val="Normal"/>
        <w:spacing w:lineRule="auto" w:line="240" w:before="120" w:after="2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ờ khai hủy bỏ di chúc</w:t>
      </w:r>
      <w:r>
        <w:rPr>
          <w:rFonts w:eastAsia="Times New Roman" w:cs="Times New Roman" w:ascii="Times New Roman" w:hAnsi="Times New Roman"/>
          <w:color w:val="000000"/>
          <w:sz w:val="24"/>
          <w:szCs w:val="24"/>
        </w:rPr>
        <w:t xml:space="preserve"> được lập thành 03 (ba) bản, mỗi bản............trang, Phòng Công chứng số…………… lưu giữ 01 bản.</w:t>
      </w:r>
    </w:p>
    <w:p>
      <w:pPr>
        <w:pStyle w:val="Normal"/>
        <w:spacing w:lineRule="auto" w:line="240" w:before="12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Nhân chứ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Người lập di chú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và tên)          (Ký và ghi rõ họ và tên)     (Ký và ghi rõ họ và t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Mẫu này được ban hành kèm theo Quyết định số 58/2004/QĐ-UB ngày 15/3/2004 của Ủy ban nhân dân thành phố</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o-luat-Lao-dong-so-10-2012-QH13-NGAY-18-6-2012-newsview.aspx?cate=245&amp;id=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4:00Z</dcterms:created>
  <dc:creator>Admin</dc:creator>
  <dc:description/>
  <cp:keywords/>
  <dc:language>en-US</dc:language>
  <cp:lastModifiedBy>Hai Van</cp:lastModifiedBy>
  <dcterms:modified xsi:type="dcterms:W3CDTF">2012-11-23T09:05:00Z</dcterms:modified>
  <cp:revision>6</cp:revision>
  <dc:subject/>
  <dc:title/>
</cp:coreProperties>
</file>