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hụ lục A -Mẫu số: 03-KDCN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53"/>
        <w:gridCol w:w="1962"/>
        <w:gridCol w:w="2280"/>
      </w:tblGrid>
      <w:tr>
        <w:trPr>
          <w:trHeight w:val="83" w:hRule="atLeast"/>
        </w:trPr>
        <w:tc>
          <w:tcPr>
            <w:tcW w:w="5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2"/>
                <w:lang w:val="es-ES_tradnl"/>
              </w:rPr>
            </w:pPr>
            <w:r>
              <w:rPr>
                <w:b w:val="false"/>
                <w:bCs/>
                <w:i w:val="false"/>
                <w:iCs/>
                <w:sz w:val="26"/>
                <w:szCs w:val="22"/>
                <w:lang w:val="es-ES_tradnl"/>
              </w:rPr>
              <w:t>TỜ KHA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/>
                <w:b/>
                <w:sz w:val="26"/>
                <w:szCs w:val="22"/>
                <w:lang w:val="es-ES_tradnl"/>
              </w:rPr>
              <w:t xml:space="preserve">ĐĂNG KÝ </w:t>
            </w:r>
            <w:r>
              <w:rPr>
                <w:rFonts w:cs="Times New Roman"/>
                <w:b/>
                <w:sz w:val="26"/>
                <w:szCs w:val="22"/>
              </w:rPr>
              <w:t>KIỂU DÁNG CÔNG NGHIỆ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Kính gửi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  <w:r>
              <w:rPr>
                <w:rFonts w:cs="Times New Roman"/>
                <w:bCs/>
                <w:sz w:val="22"/>
                <w:szCs w:val="22"/>
              </w:rPr>
              <w:t>Cục Sở hữu trí tu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/>
                <w:sz w:val="22"/>
                <w:szCs w:val="22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</w:rPr>
              <w:t>Chủ đơn dưới đây yêu cầu Cục Sở hữu trí tuệ xem xét đơn và cấp Bằng độc quyền kiểu dáng công nghiệp.</w:t>
            </w:r>
            <w:r>
              <w:rPr>
                <w:rStyle w:val="FootnoteCharacters"/>
                <w:rStyle w:val="FootnoteAnchor"/>
                <w:rFonts w:eastAsia="Wingdings 2;Wingdings" w:cs="Wingdings 2;Wingdings" w:ascii="Wingdings 2;Wingdings" w:hAnsi="Wingdings 2;Wingdings"/>
                <w:sz w:val="22"/>
                <w:szCs w:val="22"/>
                <w:lang w:val="pt-BR"/>
              </w:rPr>
              <w:footnoteReference w:customMarkFollows="1" w:id="2"/>
              <w:t>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it-IT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8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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TÊN KIỂU DÁNG CÔNG NGHIỆ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8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de-DE"/>
              </w:rPr>
              <w:t>Kiểu dáng cần bảo hộ được tách ra từ đơn số:......................................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de-DE"/>
              </w:rPr>
              <w:t>nộp ngày:................................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hân loại quốc tế KDCN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90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</w:t>
            </w:r>
            <w:r>
              <w:rPr>
                <w:rFonts w:cs="Times New Roman"/>
                <w:b/>
                <w:bCs/>
                <w:sz w:val="22"/>
                <w:szCs w:val="22"/>
                <w:lang w:val="es-ES_tradnl"/>
              </w:rPr>
              <w:tab/>
              <w:tab/>
              <w:tab/>
              <w:tab/>
              <w:tab/>
              <w:t xml:space="preserve">                CHỦ ĐƠN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972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Times New Roman"/>
                <w:iCs/>
                <w:sz w:val="22"/>
                <w:szCs w:val="22"/>
                <w:lang w:val="es-ES_tradnl"/>
              </w:rPr>
              <w:t>(Tổ chức, cá nhân yêu cầu cấp Bằng độc quyền kiểu dáng công nghiệp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Tên đầy đủ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6804" w:leader="none"/>
                <w:tab w:val="left" w:pos="9584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Địa chỉ:.................................................................................................................................................................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04" w:leader="none"/>
                <w:tab w:val="left" w:pos="9584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Điện thoại:..........................................Fax:.........................................E-mail: 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it-IT"/>
              </w:rPr>
              <w:t>Chủ đơn đồng thời là tác giả kiểu dáng công nghiệp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it-IT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80" w:hRule="atLeast"/>
          <w:cantSplit w:val="true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</w:t>
            </w: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  <w:tab/>
              <w:tab/>
              <w:tab/>
              <w:t xml:space="preserve">                        </w:t>
              <w:tab/>
              <w:t xml:space="preserve">        ĐẠI DIỆN CỦA CHỦ ĐƠ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là tổ chức dịch vụ đại diện sở hữu công nghiệp được uỷ quyền của 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420"/>
                <w:tab w:val="left" w:pos="3597" w:leader="none"/>
              </w:tabs>
              <w:spacing w:lineRule="auto" w:line="240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là người khác đư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Tên đầy đủ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ịa chỉ: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Điện thoại:............................................Fax:.....................................E-mail:.......................................................</w:t>
            </w:r>
          </w:p>
        </w:tc>
      </w:tr>
      <w:tr>
        <w:trPr>
          <w:trHeight w:val="1649" w:hRule="atLeast"/>
          <w:cantSplit w:val="true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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ab/>
              <w:tab/>
              <w:tab/>
              <w:tab/>
              <w:t xml:space="preserve">                         TÁC GIẢ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Tên đầy đủ: ................................................................................................Quốc tịch:.......................................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40" w:before="120" w:after="0"/>
              <w:ind w:right="-248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Địa chỉ:</w:t>
            </w:r>
            <w:r>
              <w:rPr>
                <w:rFonts w:cs="Times New Roman"/>
                <w:sz w:val="22"/>
                <w:szCs w:val="22"/>
                <w:lang w:val="pt-BR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40" w:before="120" w:after="0"/>
              <w:ind w:right="-248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Điện thoại:......................................Fax:......................................... E-mail: 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it-IT"/>
              </w:rPr>
              <w:t>Ngoài tác giả khai tại mục này còn có những tác giả khác khai tại trang bổ sung</w:t>
            </w:r>
          </w:p>
        </w:tc>
      </w:tr>
      <w:tr>
        <w:trPr>
          <w:trHeight w:val="506" w:hRule="atLeast"/>
          <w:cantSplit w:val="true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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it-IT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  <w:t>CHỦ ĐƠN/ĐẠI DIỆN CỦA CHỦ ĐƠN KÝ TÊN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120"/>
        <w:ind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/>
          <w:b/>
          <w:bCs/>
          <w:sz w:val="22"/>
          <w:szCs w:val="22"/>
        </w:rPr>
        <w:t>Phụ lục A -Mẫu số: 03-KDCN (tiếp theo)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08"/>
        <w:gridCol w:w="545"/>
        <w:gridCol w:w="16"/>
        <w:gridCol w:w="1822"/>
        <w:gridCol w:w="15"/>
        <w:gridCol w:w="1299"/>
      </w:tblGrid>
      <w:tr>
        <w:trPr>
          <w:trHeight w:val="83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es-ES"/>
              </w:rPr>
              <w:t>YÊU CẦU HƯỞNG QUYỀN ƯU TIÊN</w:t>
            </w:r>
          </w:p>
        </w:tc>
        <w:tc>
          <w:tcPr>
            <w:tcW w:w="50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  <w:t xml:space="preserve">CHỈ DẪN VỀ ĐƠN (CÁC ĐƠN) LÀ CĂN CỨ Đ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  <w:t>XÁC ĐỊNH NGÀY ƯU TIÊN</w:t>
            </w:r>
          </w:p>
        </w:tc>
      </w:tr>
      <w:tr>
        <w:trPr>
          <w:trHeight w:val="886" w:hRule="atLeast"/>
        </w:trPr>
        <w:tc>
          <w:tcPr>
            <w:tcW w:w="4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Theo đơn (các đơn) đầu tiên nộp tại Việt Na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Theo đơn (các đơn) nộp theo Công ước Pari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heo thoả thuận khác: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ố đ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gày nộp đơn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ước nộp đ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  <w:t>PHÍ, LỆ PHÍ</w:t>
            </w:r>
          </w:p>
        </w:tc>
      </w:tr>
      <w:tr>
        <w:trPr>
          <w:trHeight w:val="299" w:hRule="atLeast"/>
          <w:cantSplit w:val="true"/>
        </w:trPr>
        <w:tc>
          <w:tcPr>
            <w:tcW w:w="610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ại phí, lệ phí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420"/>
                <w:tab w:val="left" w:pos="5559" w:leader="none"/>
              </w:tabs>
              <w:spacing w:lineRule="auto" w:line="240" w:before="240" w:after="60"/>
              <w:rPr/>
            </w:pPr>
            <w:r>
              <w:rPr/>
              <w:t>Số đối tượng tính phí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420"/>
                <w:tab w:val="left" w:pos="5559" w:leader="none"/>
              </w:tabs>
              <w:spacing w:lineRule="auto" w:line="240"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Số tiền</w:t>
            </w:r>
          </w:p>
        </w:tc>
      </w:tr>
      <w:tr>
        <w:trPr>
          <w:trHeight w:val="9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27" w:hanging="327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Lệ phí nộp đơn cho mỗi sản phẩm của bộ sản phẩm/phương án của kiểu dáng công nghiệp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9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Lệ phí công bố từ hình thứ 2 trở đi                                                    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/>
                <w:sz w:val="22"/>
                <w:szCs w:val="22"/>
                <w:lang w:val="pt-BR"/>
              </w:rPr>
              <w:t>..... hình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t-BR"/>
              </w:rPr>
              <w:t>Lệ phí yêu cầu hưởng quyền ưu tiê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327" w:hanging="327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t-BR"/>
              </w:rPr>
              <w:t>Phí tra cứu phục vụ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9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327" w:hanging="327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t-BR"/>
              </w:rPr>
              <w:t>Phí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9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phí, lệ phí phải nộp theo đơn là:</w:t>
            </w:r>
          </w:p>
          <w:p>
            <w:pPr>
              <w:pStyle w:val="Normal"/>
              <w:tabs>
                <w:tab w:val="clear" w:pos="420"/>
                <w:tab w:val="left" w:pos="1020" w:leader="none"/>
                <w:tab w:val="left" w:pos="5559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122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</w:t>
            </w: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  <w:tab/>
              <w:t xml:space="preserve">               CÁC TÀI LIỆU CÓ TRONG ĐƠ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Tờ khai, gồm.......trang x .......bản  </w:t>
            </w:r>
          </w:p>
          <w:p>
            <w:pPr>
              <w:pStyle w:val="Normal"/>
              <w:spacing w:lineRule="auto" w:line="240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Bản mô tả bằng tiếng......., gồm.......tra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Bộ</w:t>
            </w: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ảnh chụp/bản vẽ, gồm.......ảnh  x .......b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khác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Giấy uỷ quyền bằng tiếng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bản dịch tiếng Việt, gồm.......trang</w:t>
            </w:r>
          </w:p>
          <w:p>
            <w:pPr>
              <w:pStyle w:val="Normal"/>
              <w:spacing w:lineRule="auto" w:line="240"/>
              <w:ind w:left="142" w:firstLine="14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 bản gốc đã nộp theo đơn số:..............................)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Tài liệu chứng minh quyền ưu tiên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Bản sao đơn đầu tiên, gồm.......bản </w:t>
            </w:r>
          </w:p>
          <w:p>
            <w:pPr>
              <w:pStyle w:val="BodyTextIndent2"/>
              <w:rPr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Giấy chuyển nhượng quyền ưu tiên (nếu thụ hưởng từ người khác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Tài liệu xác nhận quyền đăng ký (nếu thụ hưởng từ người khác)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Có tài liệu bổ trợ khai tại trang bổ sung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  <w:t>KIỂM TRA DANH MỤC TÀI LIỆ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t-BR"/>
              </w:rPr>
              <w:t>(Dành cho cán bộ nhận đơn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27000</wp:posOffset>
                      </wp:positionV>
                      <wp:extent cx="1401445" cy="178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5pt;height:140.35pt;mso-wrap-distance-left:9.05pt;mso-wrap-distance-right:9.05pt;mso-wrap-distance-top:0pt;mso-wrap-distance-bottom:0pt;margin-top:10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</w:p>
        </w:tc>
      </w:tr>
      <w:tr>
        <w:trPr>
          <w:trHeight w:val="2255" w:hRule="atLeast"/>
          <w:cantSplit w:val="true"/>
        </w:trPr>
        <w:tc>
          <w:tcPr>
            <w:tcW w:w="9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20"/>
                <w:tab w:val="left" w:pos="5279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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AM KẾT CỦA CHỦ ĐƠN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</w:t>
            </w:r>
            <w:r>
              <w:rPr>
                <w:i w:val="false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/>
                <w:sz w:val="22"/>
                <w:szCs w:val="22"/>
              </w:rPr>
              <w:t xml:space="preserve"> ……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(ghi rõ chức vụ và đóng dấu, nếu có)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47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i/>
          <w:iCs/>
          <w:sz w:val="22"/>
          <w:szCs w:val="22"/>
        </w:rPr>
        <w:t>Còn…trang bổ sung</w:t>
      </w:r>
    </w:p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right="471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420"/>
          <w:tab w:val="left" w:pos="9746" w:leader="none"/>
        </w:tabs>
        <w:spacing w:lineRule="auto" w:line="240" w:before="0" w:after="120"/>
        <w:ind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hụ lục A -Mẫu số: 03-KDCN (tiếp</w:t>
      </w:r>
      <w:r>
        <w:rPr>
          <w:rFonts w:cs="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 New Roman"/>
          <w:b/>
          <w:bCs/>
          <w:sz w:val="22"/>
          <w:szCs w:val="22"/>
        </w:rPr>
        <w:t>the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ng bổ sung số: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2"/>
                <w:szCs w:val="22"/>
              </w:rPr>
              <w:t></w:t>
            </w:r>
            <w:r>
              <w:rPr>
                <w:rFonts w:eastAsia="Times New Roman" w:cs="Times New Roman"/>
                <w:b/>
                <w:sz w:val="22"/>
                <w:szCs w:val="22"/>
                <w:lang w:val="pt-BR"/>
              </w:rPr>
              <w:t xml:space="preserve">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>CHỦ ĐƠN KHÁC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(Ngoài chủ đơn thứ nhất đã khai tại trang đầu tiên)</w:t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Tên đầy đủ: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ịa chỉ: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108" w:righ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iện thoại:...........................................Fax:..........................................Email: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Chủ đơn này đồng thời </w:t>
            </w:r>
            <w:r>
              <w:rPr>
                <w:rFonts w:cs="Times New Roman"/>
                <w:sz w:val="22"/>
                <w:szCs w:val="22"/>
                <w:lang w:val="it-IT"/>
              </w:rPr>
              <w:t>là tác giả kiểu dáng công nghiệp</w:t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Có yêu cầu cấp Phó bản bằng độc quyền kiểu dáng công nghiệp</w:t>
            </w:r>
          </w:p>
        </w:tc>
      </w:tr>
      <w:tr>
        <w:trPr/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Tên đầy đủ: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ịa chỉ: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108" w:righ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iện thoại:...........................................Fax:..........................................Email:..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Chủ đơn này đồng thời </w:t>
            </w:r>
            <w:r>
              <w:rPr>
                <w:rFonts w:cs="Times New Roman"/>
                <w:sz w:val="22"/>
                <w:szCs w:val="22"/>
                <w:lang w:val="it-IT"/>
              </w:rPr>
              <w:t>là tác giả kiểu dáng công nghiệp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t-BR"/>
              </w:rPr>
              <w:t>Có yêu cầu cấp Phó bản bằng độc quyền kiểu dáng công nghiệp</w:t>
            </w:r>
          </w:p>
        </w:tc>
      </w:tr>
      <w:tr>
        <w:trPr/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2"/>
                <w:szCs w:val="22"/>
              </w:rPr>
              <w:t></w:t>
            </w:r>
            <w:r>
              <w:rPr>
                <w:rFonts w:eastAsia="Times New Roman" w:cs="Times New Roman"/>
                <w:b/>
                <w:sz w:val="22"/>
                <w:szCs w:val="22"/>
                <w:lang w:val="pt-BR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>TÁC GIẢ KHÁC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(Ngoài tác giả  thứ nhất đã khai tại trang đầu tiên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Tên đầy đủ: .....................................................................................Quốc tịch: ...................................................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ịa chỉ: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420"/>
                <w:tab w:val="left" w:pos="3597" w:leader="none"/>
                <w:tab w:val="left" w:pos="6867" w:leader="none"/>
                <w:tab w:val="left" w:pos="7085" w:leader="none"/>
              </w:tabs>
              <w:spacing w:lineRule="auto" w:line="240"/>
              <w:ind w:left="-108" w:righ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iện thoại:................................................Fax:...............................................Email:............................................</w:t>
            </w:r>
          </w:p>
        </w:tc>
      </w:tr>
      <w:tr>
        <w:trPr>
          <w:trHeight w:val="1045" w:hRule="atLeast"/>
        </w:trPr>
        <w:tc>
          <w:tcPr>
            <w:tcW w:w="9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Tên đầy đủ: .....................................................................................Quốc tịch: ...................................................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ịa chỉ: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420"/>
                <w:tab w:val="left" w:pos="7085" w:leader="none"/>
              </w:tabs>
              <w:spacing w:lineRule="auto" w:line="240"/>
              <w:ind w:left="-108" w:righ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Điện thoại:................................................Fax:...............................................Email:............................................</w:t>
            </w:r>
          </w:p>
        </w:tc>
      </w:tr>
      <w:tr>
        <w:trPr>
          <w:trHeight w:val="2534" w:hRule="atLeast"/>
          <w:cantSplit w:val="true"/>
        </w:trPr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b/>
                <w:sz w:val="22"/>
                <w:szCs w:val="22"/>
                <w:lang w:val="it-IT"/>
              </w:rPr>
              <w:t xml:space="preserve">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it-IT"/>
              </w:rPr>
              <w:t>CÁC TÀI LIỆU KHÁC</w:t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it-IT"/>
              </w:rPr>
              <w:t>(Khai chi tiết từng loại tài liệu: tên, số trang...)</w:t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sz w:val="22"/>
                <w:szCs w:val="22"/>
              </w:rPr>
              <w:t></w:t>
            </w: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>CHỦ ĐƠN/ĐẠI DIỆN CỦA CHỦ ĐƠN KÝ TÊ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40"/>
        <w:ind w:right="47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pt-BR"/>
        </w:rPr>
        <w:tab/>
        <w:tab/>
        <w:t xml:space="preserve">                                                                                         </w:t>
      </w:r>
      <w:r>
        <w:rPr>
          <w:rFonts w:cs="Times New Roman"/>
          <w:i/>
          <w:sz w:val="22"/>
          <w:szCs w:val="22"/>
          <w:lang w:val="pt-BR"/>
        </w:rPr>
        <w:t>Còn ... trang bổ sung</w:t>
      </w:r>
      <w:r>
        <w:rPr>
          <w:rFonts w:cs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/>
        <w:t xml:space="preserve">Chú thích: Trong trang này và các trang sau, </w:t>
      </w:r>
      <w:r>
        <w:rPr/>
        <w:t>chủ đơn/đại diện của chủ đơn</w:t>
      </w:r>
      <w:r>
        <w:rPr/>
        <w:t xml:space="preserve"> đánh dấu</w:t>
      </w:r>
      <w:r>
        <w:rPr>
          <w:lang w:val="de-DE"/>
        </w:rPr>
        <w:t xml:space="preserve">"x" vào ô vuông </w:t>
      </w:r>
      <w:r>
        <w:rPr>
          <w:rFonts w:eastAsia="Symbol" w:cs="Symbol" w:ascii="Symbol" w:hAnsi="Symbol"/>
          <w:bCs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420"/>
        <w:tab w:val="left" w:pos="5279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i/>
      <w:iCs/>
      <w:sz w:val="22"/>
      <w:szCs w:val="22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AU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3"/>
      <w:szCs w:val="23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3:39Z</dcterms:created>
  <dc:creator>Vu Chang</dc:creator>
  <dc:description/>
  <dc:language>en-US</dc:language>
  <cp:lastModifiedBy/>
  <dcterms:modified xsi:type="dcterms:W3CDTF">1899-12-30T00:00:00Z</dcterms:modified>
  <cp:revision>0</cp:revision>
  <dc:subject/>
  <dc:title>Phụ lục A -Mẫu số: 03-KD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